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MODULO DI ADESIONE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Io sottoscritta/o 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Nata/o a …………………………………………………il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Residente in via/piazza……………………………………………..., n. …………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.A.P…………Città……………………………………(Prov. ……………)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umero di telefono………………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mail…………………………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ec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dichiaro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i essere interessato a far parte del Forum dei Giovani e di volersi </w:t>
      </w:r>
      <w:r>
        <w:rPr/>
        <w:t>impegnare in attività ed iniziative che possano contribuire alla costruzione di una coscienza civica dei più giovani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llego: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otocopia del documento di identità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ramonti, lì……………………….</w:t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color w:val="000000"/>
        </w:rPr>
        <w:tab/>
        <w:tab/>
        <w:tab/>
        <w:tab/>
        <w:tab/>
        <w:tab/>
        <w:t>Firma ……………………………………………</w:t>
      </w: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30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4:00Z</dcterms:created>
  <dc:creator>Natalina Francese</dc:creator>
  <dc:description/>
  <dc:language>en-US</dc:language>
  <cp:lastModifiedBy>Natalina Francese</cp:lastModifiedBy>
  <dcterms:modified xsi:type="dcterms:W3CDTF">2024-10-3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